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044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házené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topkova 100/2, Praha 6, 160 17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chf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5" w:firstLine="1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407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4389755" cy="2162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840" cy="216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170.3pt;width:345.6pt;height:17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&#10;ZPRAVODAJ&#10;" style="font-family:&quot;Tahoma&quot;;font-size:54pt"/>
                <v:fill o:detectmouseclick="t" type="solid" color2="#ab722b" opacity="0.5"/>
                <v:stroke color="#3465a4" joinstyle="round" endcap="flat"/>
                <v:shadow on="t" obscured="f" color="#32547e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eastAsia="Tahoma" w:cs="Tahoma" w:ascii="Tahoma" w:hAnsi="Tahoma"/>
          <w:color w:val="E36C0A"/>
          <w:sz w:val="144"/>
          <w:szCs w:val="144"/>
        </w:rPr>
        <w:t xml:space="preserve">          </w:t>
      </w:r>
      <w:r>
        <w:rPr>
          <w:rFonts w:cs="Tahoma" w:ascii="Tahoma" w:hAnsi="Tahoma"/>
          <w:color w:val="E36C0A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44.2pt;height:44.95pt;mso-wrap-style:none;v-text-anchor:middle;mso-position-vertical:top" type="_x0000_t136">
            <v:path textpathok="t"/>
            <v:textpath on="t" fitshape="t" string="č. 6" style="font-family:&quot;Impact&quot;;font-size:12pt"/>
            <v:imagedata r:id="rId5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cs="Tahoma" w:ascii="Tahoma" w:hAnsi="Tahoma"/>
          <w:color w:val="E36C0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z w:val="36"/>
          <w:szCs w:val="36"/>
        </w:rPr>
        <w:t>2010/201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aha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květen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992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Rozpis soutěže ZUBR Extraliga  N 1-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6. 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8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4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Konečný Jiří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7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4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A.S.A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Nosek Miloš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7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Dostál Jaros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7. 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4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esvadba Pavel, Simu Vangelis, Svoboda Vác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5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Jakub Ladi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 4</w:t>
        <w:tab/>
      </w:r>
      <w:r>
        <w:rPr>
          <w:rFonts w:cs="Tahoma" w:ascii="Tahoma" w:hAnsi="Tahoma"/>
          <w:color w:val="000000"/>
          <w:sz w:val="22"/>
          <w:szCs w:val="22"/>
        </w:rPr>
        <w:t>15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1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A.S.A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ájek Milan, Macho Karel, Konečný Jiř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8. 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2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A.S.A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Směja Petr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 4</w:t>
        <w:tab/>
      </w:r>
      <w:r>
        <w:rPr>
          <w:rFonts w:cs="Tahoma" w:ascii="Tahoma" w:hAnsi="Tahoma"/>
          <w:color w:val="000000"/>
          <w:sz w:val="22"/>
          <w:szCs w:val="22"/>
        </w:rPr>
        <w:t>22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Macharáček Valdemar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vlát Dalibor, Pešek Petr, Svoboda Vác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9. 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9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Frieser Bedřich, Frieser Lukáš, Formánek Vác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X</w:t>
        <w:tab/>
      </w:r>
      <w:r>
        <w:rPr>
          <w:rFonts w:cs="Tahoma" w:ascii="Tahoma" w:hAnsi="Tahoma"/>
          <w:color w:val="000000"/>
          <w:sz w:val="22"/>
          <w:szCs w:val="22"/>
        </w:rPr>
        <w:t>28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Šajner Mi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X</w:t>
        <w:tab/>
      </w:r>
      <w:r>
        <w:rPr>
          <w:rFonts w:cs="Tahoma" w:ascii="Tahoma" w:hAnsi="Tahoma"/>
          <w:color w:val="000000"/>
          <w:sz w:val="22"/>
          <w:szCs w:val="22"/>
        </w:rPr>
        <w:t>29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A.S.A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Staněk Antoní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0. kolo</w:t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6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ndělka Adam, Kondělka David, Adámek Dušan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ČT4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6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A.S.A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Dolejš Ivan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4.6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Ondráš Jiří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Rozpis soutěže ZUBR Extraliga   N 7 -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6. 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7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Frieser Bedřich, Frieser Lukáš, Krobot Jaros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8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ovotný Pavel, Větrovský Jiří, Adámek Dušan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8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Lubomír, Vaník Vladimír, Směja Pet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7. 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5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5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ndělka Adam, Kondělka David, Kastner Miloš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4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Formánek Vác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4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Šajner Miros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8. 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1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Šulc Karel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1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 Horák Jiří, Dolejš Ivan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1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anák Michal, Kosmák Jan, Staněk Antoní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9. 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8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ájek Milan, Macho Karel, Ondráš Jiří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9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ovotný Pavel, Větrovský Jiří, Přerovský Zdeněk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8.5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9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Lubomír, Vaník Vladimír, Dostál Jaros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0. kolo</w:t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4.6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9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Macharáček V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6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9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Pavel, Krobot Jaros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4.6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9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vlát Dalibor, Pešek Petr, Kastner Milo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přesnění Rozpisu soutěže čl. XXXII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ístění v soutěži – platí SŘH čl. 44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ítězem soutěže se stává družstvo, které v řádně schválených utkáních získá největší počet bodů (základní část + nadstavb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shodnosti počtu bodů dvou nebo více družstev rozhoduje v umístě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bodů ze vzájemných utk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rozdíl branek ze vzájemných utk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vstřelených branek na hřišti soupeře ve vzájemných utkání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rozdíl branek ze všech utk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vstřelených branek ze všech utk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iné rozhodnutí řídícího orgán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V přenos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V přenosy ČT jsou potvrzeny tak, jak je uvedeno v Rozpisu soutěž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X“ – TV přenos 9.kola upřesněn operativně podle vývoj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potvrzen termín 29.5., 10:30 hod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ůležité upozornění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 stoupající dramatičností soutěže se množí i projevy nesportovního chování diváků, které pak v souvislosti s alkoholem přerůstají v hulvátstv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dáme proto kluby, aby věnovaly zvýšenou pozornost zabezpečení pořadatelské služby a zajištění pořádku. Veškeré projevy budou disciplinárně trestá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f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6:00Z</dcterms:created>
  <dc:creator>Hruba</dc:creator>
  <dc:description/>
  <cp:keywords/>
  <dc:language>en-US</dc:language>
  <cp:lastModifiedBy>Hruba</cp:lastModifiedBy>
  <cp:lastPrinted>2011-05-02T11:13:00Z</cp:lastPrinted>
  <dcterms:modified xsi:type="dcterms:W3CDTF">2011-05-02T09:14:00Z</dcterms:modified>
  <cp:revision>6</cp:revision>
  <dc:subject/>
  <dc:title/>
</cp:coreProperties>
</file>